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33680</wp:posOffset>
                </wp:positionV>
                <wp:extent cx="6761480" cy="966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664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2"/>
                                <w:lang w:val="id-ID"/>
                              </w:rPr>
                              <w:t>UNIVERSITAS KATOLIK MUSI CH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FAKULTAS BISNIS DAN AKUNTA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PROGRAM STUD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</w:rPr>
                              <w:t xml:space="preserve"> AKUNTAN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lang w:val="es-ES"/>
                              </w:rPr>
                              <w:t>Jl.Bangau No.60 Palembang 3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PENILAIAN TERHADAP MAHASISWA PRAKTEK KERJA LAP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Tempat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Pemilik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Alamat Tempat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Judul Laporan PKL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Anggota Kelompok PKL</w:t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NIM</w:t>
                              <w:tab/>
                              <w:tab/>
                              <w:tab/>
                              <w:tab/>
                              <w:t>Nam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4677"/>
                              <w:gridCol w:w="1443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MPONEN YANG DINILA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L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0 - 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mbria Math" w:hAnsi="Cambria Math" w:cs="Cambria Math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mbria Math" w:hAnsi="Cambria Math" w:cs="Cambria Math"/>
                                      <w:b w:val="false"/>
                                      <w:b w:val="false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 w:val="false"/>
                                      <w:szCs w:val="22"/>
                                    </w:rPr>
                                    <w:t xml:space="preserve">Perilaku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 w:val="false"/>
                                      <w:szCs w:val="22"/>
                                      <w:lang w:val="id-ID"/>
                                    </w:rPr>
                                    <w:t>Selama Masa Observa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Keaktifan dalam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observa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Tata krama/sopan santu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/Et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Pemilik Usah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</w:rPr>
                                    <w:t>Rata-rat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Kesesuian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Isi Lapor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 dan Kontribusi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Kelompok PK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Kesesuaian isi laporan dengan kenyataan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terjadi di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tempat PK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Kualitas solusi atau proyek percontohan bag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 tempat PK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Pemilik Usah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</w:rPr>
                                    <w:t>Rata-rat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Mengetahui,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Palembang,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Dosen Pembimbing PK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Pemilik tempat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PK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.)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)</w:t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4pt;height:760.95pt;mso-wrap-distance-left:9.05pt;mso-wrap-distance-right:9.05pt;mso-wrap-distance-top:0pt;mso-wrap-distance-bottom:0pt;margin-top:-18.4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8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2"/>
                          <w:lang w:val="id-ID"/>
                        </w:rPr>
                        <w:t>UNIVERSITAS KATOLIK MUSI CHARI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8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FAKULTAS BISNIS DAN AKUNTAN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PROGRAM STUDI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</w:rPr>
                        <w:t xml:space="preserve"> AKUNTANS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lang w:val="es-ES"/>
                        </w:rPr>
                        <w:t>Jl.Bangau No.60 Palembang 30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  <w:t>PENILAIAN TERHADAP MAHASISWA PRAKTEK KERJA LAP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Tempat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Pemilik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Alamat Tempat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Judul Laporan PKL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Anggota Kelompok PKL</w:t>
                        <w:tab/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>No</w:t>
                        <w:tab/>
                        <w:t>NIM</w:t>
                        <w:tab/>
                        <w:tab/>
                        <w:tab/>
                        <w:tab/>
                        <w:t>Nam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dot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4677"/>
                        <w:gridCol w:w="1443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KOMPONEN YANG DINILA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IL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(0 - 100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mbria Math" w:hAnsi="Cambria Math" w:cs="Cambria Math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2"/>
                              </w:rPr>
                              <w:t>KETERANG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mbria Math" w:hAnsi="Cambria Math" w:cs="Cambria Math"/>
                                <w:b w:val="false"/>
                                <w:b w:val="false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 w:val="false"/>
                                <w:szCs w:val="22"/>
                              </w:rPr>
                              <w:t xml:space="preserve">Perilaku </w:t>
                            </w:r>
                            <w:r>
                              <w:rPr>
                                <w:rFonts w:cs="Cambria Math" w:ascii="Cambria Math" w:hAnsi="Cambria Math"/>
                                <w:b w:val="false"/>
                                <w:szCs w:val="22"/>
                                <w:lang w:val="id-ID"/>
                              </w:rPr>
                              <w:t>Selama Masa Observa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Keaktifan dalam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observa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Tata krama/sopan santun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/Et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Pemilik Usah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</w:rPr>
                              <w:t>Rata-rat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Kesesuian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Isi Laporan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dan Kontribusi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Kelompok PK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Kesesuaian isi laporan dengan kenyataan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di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 xml:space="preserve">terjadi di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tempat PK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Kualitas solusi atau proyek percontohan bagi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tempat PK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Pemilik Usah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</w:rPr>
                              <w:t>Rata-rat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Mengetahui,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Palembang,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Dosen Pembimbing PKL</w:t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Pemilik tempat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 PK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...............................................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.)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...............................................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.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6:00Z</dcterms:created>
  <dc:creator>puskom</dc:creator>
  <dc:description/>
  <dc:language>en-US</dc:language>
  <cp:lastModifiedBy>UUSER</cp:lastModifiedBy>
  <cp:lastPrinted>2009-06-05T11:21:00Z</cp:lastPrinted>
  <dcterms:modified xsi:type="dcterms:W3CDTF">2016-03-15T04:56:00Z</dcterms:modified>
  <cp:revision>2</cp:revision>
  <dc:subject/>
  <dc:title/>
</cp:coreProperties>
</file>