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233680</wp:posOffset>
                </wp:positionV>
                <wp:extent cx="6761480" cy="988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883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 Math" w:hAnsi="Cambria Math" w:cs="Cambria Math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2"/>
                                <w:lang w:val="id-ID"/>
                              </w:rPr>
                              <w:t>UNIVERSITAS KATOLIK MUSI CHAR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sz w:val="28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2"/>
                                <w:lang w:val="id-ID"/>
                              </w:rPr>
                              <w:t>FAKULTAS BISNIS DAN AKUNTAN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2"/>
                                <w:lang w:val="id-ID"/>
                              </w:rPr>
                              <w:t>PROGRAM STUDI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2"/>
                              </w:rPr>
                              <w:t xml:space="preserve"> AKUNTANS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8"/>
                                <w:lang w:val="es-ES"/>
                              </w:rPr>
                              <w:t>Jl.Bangau No.60 Palembang 30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PENILAIAN TERHADAP MAHASISWA PRAKTEK KERJA LAP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Nama Tempat Usaha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Nama Pemilik Usaha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Alamat Tempat Usaha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Judul Laporan PKL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ind w:left="1440" w:hanging="0"/>
                              <w:jc w:val="both"/>
                              <w:rPr>
                                <w:rFonts w:ascii="Cambria Math" w:hAnsi="Cambria Math" w:cs="Cambria Math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</w:rPr>
                              <w:t>Anggota Kelompok PKL</w:t>
                              <w:tab/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  <w:tab/>
                              <w:t>No</w:t>
                              <w:tab/>
                              <w:t>NIM</w:t>
                              <w:tab/>
                              <w:tab/>
                              <w:tab/>
                              <w:tab/>
                              <w:t>Nam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dot"/>
                              </w:tabs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4677"/>
                              <w:gridCol w:w="1443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MPONEN YANG DINILA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ILA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0 - 100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mbria Math" w:hAnsi="Cambria Math" w:cs="Cambria Math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Cs w:val="22"/>
                                    </w:rPr>
                                    <w:t>KETERANG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Isi dan Presentasi Laporan PK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Penilaian Dosen Penguj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5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 xml:space="preserve">Sistematika Penulisan Lapora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Ketajaman Analisis Masala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Pemecahan masalah yang ditawark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Kejelasan presenta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Kemampuan menanggapi pertanyaan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 xml:space="preserve">Diisi oleh Dosen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Penguj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 xml:space="preserve"> PK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Nilai Rata-rata dari Dosen Penguj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Penilaian Dosen Pembimbin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 xml:space="preserve">Sistematika Penulisan Lapora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Ketajaman Analisis Masala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Pemecahan masalah yang ditawark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Kejelasan presenta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Kemampuan menanggapi pertanyaan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Diisi oleh Dosen Pembimbing PK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 xml:space="preserve">Nilai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R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ata-rat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dari Dosen Pembimbing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both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Nilai Rata-rata dari Kedua Dosen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  <w:lang w:val="id-ID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Disiplin dalam pembimbingan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  <w:t>Diisi oleh Dosen Pembimbing PK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Palembang,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Dosen Penguji PKL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            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Pembimbing PK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u w:val="single"/>
                                <w:lang w:val="id-ID"/>
                              </w:rPr>
                              <w:t>...............................................)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)</w:t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4pt;height:778.2pt;mso-wrap-distance-left:9.05pt;mso-wrap-distance-right:9.05pt;mso-wrap-distance-top:0pt;mso-wrap-distance-bottom:0pt;margin-top:-18.4pt;mso-position-vertical-relative:text;margin-left:-4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mbria Math" w:hAnsi="Cambria Math" w:cs="Cambria Math"/>
                          <w:sz w:val="28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2"/>
                          <w:lang w:val="id-ID"/>
                        </w:rPr>
                        <w:t>UNIVERSITAS KATOLIK MUSI CHARI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sz w:val="28"/>
                          <w:szCs w:val="22"/>
                          <w:lang w:val="id-ID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2"/>
                          <w:lang w:val="id-ID"/>
                        </w:rPr>
                        <w:t>FAKULTAS BISNIS DAN AKUNTAN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2"/>
                          <w:lang w:val="id-ID"/>
                        </w:rPr>
                        <w:t>PROGRAM STUDI</w:t>
                      </w: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2"/>
                        </w:rPr>
                        <w:t xml:space="preserve"> AKUNTANSI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8"/>
                          <w:lang w:val="es-ES"/>
                        </w:rPr>
                        <w:t>Jl.Bangau No.60 Palembang 30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  <w:t>PENILAIAN TERHADAP MAHASISWA PRAKTEK KERJA LAP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Nama Tempat Usaha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/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Nama Pemilik Usaha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/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Alamat Tempat Usaha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Judul Laporan PKL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ind w:left="1440" w:hanging="0"/>
                        <w:jc w:val="both"/>
                        <w:rPr>
                          <w:rFonts w:ascii="Cambria Math" w:hAnsi="Cambria Math" w:cs="Cambria Math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Cs/>
                          <w:sz w:val="22"/>
                          <w:szCs w:val="22"/>
                        </w:rPr>
                        <w:t>Anggota Kelompok PKL</w:t>
                        <w:tab/>
                        <w:t>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  <w:tab/>
                        <w:t>No</w:t>
                        <w:tab/>
                        <w:t>NIM</w:t>
                        <w:tab/>
                        <w:tab/>
                        <w:tab/>
                        <w:tab/>
                        <w:t>Nam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dot"/>
                        </w:tabs>
                        <w:jc w:val="both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72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4677"/>
                        <w:gridCol w:w="1443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KOMPONEN YANG DINILA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NIL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(0 - 100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mbria Math" w:hAnsi="Cambria Math" w:cs="Cambria Math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Cs w:val="22"/>
                              </w:rPr>
                              <w:t>KETERANG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Isi dan Presentasi Laporan PK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Penilaian Dosen Penguj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4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5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Sistematika Penulisan Lapor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Ketajaman Analisis Masal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Pemecahan masalah yang ditawark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Kejelasan presenta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Kemampuan menanggapi pertanyaan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Diisi oleh Dosen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Penguji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 PK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Nilai Rata-rata dari Dosen Penguj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Penilaian Dosen Pembimbin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4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Sistematika Penulisan Lapor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Ketajaman Analisis Masal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Pemecahan masalah yang ditawark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Kejelasan presenta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Kemampuan menanggapi pertanyaan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Diisi oleh Dosen Pembimbing PK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 xml:space="preserve">Nilai 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R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ata-rata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 xml:space="preserve"> dari Dosen Pembimbing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both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Nilai Rata-rata dari Kedua Dosen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snapToGrid w:val="false"/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  <w:lang w:val="id-ID"/>
                              </w:rPr>
                              <w:t>IV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Disiplin dalam pembimbingan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jc w:val="center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</w:rPr>
                              <w:t>Diisi oleh Dosen Pembimbing PK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 xml:space="preserve">Palembang,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>Dosen Penguji PKL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 xml:space="preserve">            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>Pembimbing PK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jc w:val="both"/>
                        <w:rPr>
                          <w:rFonts w:ascii="Cambria Math" w:hAnsi="Cambria Math" w:cs="Cambria Math"/>
                          <w:sz w:val="22"/>
                          <w:szCs w:val="22"/>
                        </w:rPr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u w:val="single"/>
                          <w:lang w:val="id-ID"/>
                        </w:rPr>
                        <w:t>...............................................)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  <w:lang w:val="id-ID"/>
                        </w:rPr>
                        <w:t>...............................................</w:t>
                      </w:r>
                      <w:r>
                        <w:rPr>
                          <w:rFonts w:cs="Cambria Math" w:ascii="Cambria Math" w:hAnsi="Cambria Math"/>
                          <w:sz w:val="22"/>
                          <w:szCs w:val="22"/>
                        </w:rPr>
                        <w:t>.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</w:tabs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7:00Z</dcterms:created>
  <dc:creator>puskom</dc:creator>
  <dc:description/>
  <dc:language>en-US</dc:language>
  <cp:lastModifiedBy>UUSER</cp:lastModifiedBy>
  <cp:lastPrinted>2009-06-05T11:21:00Z</cp:lastPrinted>
  <dcterms:modified xsi:type="dcterms:W3CDTF">2016-03-15T04:57:00Z</dcterms:modified>
  <cp:revision>2</cp:revision>
  <dc:subject/>
  <dc:title/>
</cp:coreProperties>
</file>