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33020</wp:posOffset>
                </wp:positionV>
                <wp:extent cx="6761480" cy="1067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73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2"/>
                                <w:lang w:val="id-ID"/>
                              </w:rPr>
                              <w:t>UNIVERSITAS KATOLIK MUSI CHA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FAKULTAS BISNIS DAN AKUNTA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PROGRAM STUD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</w:rPr>
                              <w:t xml:space="preserve"> AKUNTAN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lang w:val="es-ES"/>
                              </w:rPr>
                              <w:t>Jl.Bangau No.60 Palembang 3011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Cs w:val="22"/>
                              </w:rPr>
                              <w:t>PEER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Tempat Usaha</w:t>
                              <w:tab/>
                              <w:t xml:space="preserve">: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Pemilik Usaha</w:t>
                              <w:tab/>
                              <w:t>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Alamat Tempat Usaha</w:t>
                              <w:tab/>
                              <w:t>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Judul Laporan PKL</w:t>
                              <w:tab/>
                              <w:t>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2543"/>
                              <w:gridCol w:w="2010"/>
                              <w:gridCol w:w="2280"/>
                              <w:gridCol w:w="252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tir Penilaian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nilaian Terhadap Teman Sekelomp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0 –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Kemampuan kerjasam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Kontribusi ide atau pemikiran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Kedisiplinan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Rata-ra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Palembang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>Mengetahui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Dosen Pembimbing           </w:t>
                              <w:tab/>
                              <w:tab/>
                              <w:tab/>
                              <w:tab/>
                              <w:tab/>
                              <w:t>Mahasiswa/i Penil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u w:val="single"/>
                              </w:rPr>
                              <w:t>……………………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)      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4pt;height:840.45pt;mso-wrap-distance-left:9.05pt;mso-wrap-distance-right:9.05pt;mso-wrap-distance-top:0pt;mso-wrap-distance-bottom:0pt;margin-top:2.6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8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2"/>
                          <w:lang w:val="id-ID"/>
                        </w:rPr>
                        <w:t>UNIVERSITAS KATOLIK MUSI CHARI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8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FAKULTAS BISNIS DAN AKUNTAN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PROGRAM STUDI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</w:rPr>
                        <w:t xml:space="preserve"> AKUNTANSI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lang w:val="es-ES"/>
                        </w:rPr>
                        <w:t>Jl.Bangau No.60 Palembang 30113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Cs w:val="22"/>
                        </w:rPr>
                        <w:t>PEER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Tempat Usaha</w:t>
                        <w:tab/>
                        <w:t xml:space="preserve">: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Pemilik Usaha</w:t>
                        <w:tab/>
                        <w:t>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Alamat Tempat Usaha</w:t>
                        <w:tab/>
                        <w:t>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Judul Laporan PKL</w:t>
                        <w:tab/>
                        <w:t>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ab/>
                        <w:t xml:space="preserve"> 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ab/>
                        <w:t xml:space="preserve"> 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dot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dot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06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2543"/>
                        <w:gridCol w:w="2010"/>
                        <w:gridCol w:w="2280"/>
                        <w:gridCol w:w="252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Butir Penilaian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Penilaian Terhadap Teman Sekelomp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(0 – 100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Kemampuan kerjasam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Kontribusi ide atau pemikiran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Kedisiplinan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Rata-ra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Palembang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>Mengetahui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Dosen Pembimbing           </w:t>
                        <w:tab/>
                        <w:tab/>
                        <w:tab/>
                        <w:tab/>
                        <w:tab/>
                        <w:t>Mahasiswa/i Penil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u w:val="single"/>
                        </w:rPr>
                        <w:t>……………………………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)      </w:t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u w:val="single"/>
                        </w:rPr>
                        <w:t>………………………………………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7:00Z</dcterms:created>
  <dc:creator>puskom</dc:creator>
  <dc:description/>
  <dc:language>en-US</dc:language>
  <cp:lastModifiedBy>UUSER</cp:lastModifiedBy>
  <cp:lastPrinted>2009-06-05T11:16:00Z</cp:lastPrinted>
  <dcterms:modified xsi:type="dcterms:W3CDTF">2016-03-15T04:57:00Z</dcterms:modified>
  <cp:revision>2</cp:revision>
  <dc:subject/>
  <dc:title/>
</cp:coreProperties>
</file>