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90500</wp:posOffset>
                </wp:positionV>
                <wp:extent cx="6799580" cy="935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9354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mbria Math" w:hAnsi="Cambria Math" w:cs="Cambria Math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2"/>
                                <w:lang w:val="id-ID"/>
                              </w:rPr>
                              <w:t>UNIVERSITAS KATOLIK MUSI CHAR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sz w:val="28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2"/>
                                <w:lang w:val="id-ID"/>
                              </w:rPr>
                              <w:t>FAKULTAS BISNIS DAN AKUNTAN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2"/>
                                <w:lang w:val="id-ID"/>
                              </w:rPr>
                              <w:t>PROGRAM STUDI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2"/>
                              </w:rPr>
                              <w:t xml:space="preserve"> AKUNTANS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8"/>
                                <w:lang w:val="es-ES"/>
                              </w:rPr>
                              <w:t>Jl.Bangau No.60 Palembang 30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Cs w:val="22"/>
                              </w:rPr>
                              <w:t>REKAPITULASI PENILAIAN PK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Nama Tempat Usaha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Nama Pemilik Usaha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Alamat Tempat Usaha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Judul Laporan PKL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</w:tabs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</w:tabs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3466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tir Penilaian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ilai Mahasiswa PK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0 – 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_Hlk298247453"/>
                                  <w:bookmarkStart w:id="1" w:name="OLE_LINK3"/>
                                  <w:bookmarkStart w:id="2" w:name="OLE_LINK2"/>
                                  <w:bookmarkStart w:id="3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  <w:t>Perilaku saat surv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  <w:t>Kesesuaian data dan kontribusi pemikir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  <w:t>Isi dan presentasi laporan PKL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  <w:t>Displin dalam pembimbing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  <w:t>Peer Assessme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  <w:t xml:space="preserve">Total Nilai 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0"/>
                                      <w:szCs w:val="20"/>
                                    </w:rPr>
                                    <w:t>I(10%)+II(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0"/>
                                      <w:szCs w:val="20"/>
                                      <w:lang w:val="id-ID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0"/>
                                      <w:szCs w:val="20"/>
                                    </w:rPr>
                                    <w:t>%)+III(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0"/>
                                      <w:szCs w:val="20"/>
                                      <w:lang w:val="id-ID"/>
                                    </w:rPr>
                                    <w:t>4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0"/>
                                      <w:szCs w:val="20"/>
                                    </w:rPr>
                                    <w:t>0%)+IV(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0"/>
                                      <w:szCs w:val="20"/>
                                      <w:lang w:val="id-ID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0"/>
                                      <w:szCs w:val="20"/>
                                    </w:rPr>
                                    <w:t>%)+V(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0"/>
                                      <w:szCs w:val="20"/>
                                      <w:lang w:val="id-ID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0"/>
                                      <w:szCs w:val="20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</w:rPr>
                                    <w:t>Huruf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ab/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Palembang,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  <w:t>Mengetahui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Ketua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Program Studi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 Akuntansi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ab/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  <w:tab/>
                              <w:t>Dosen Pembimb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u w:val="single"/>
                                <w:lang w:val="id-ID"/>
                              </w:rPr>
                              <w:t>Delfi Panjaitan,S.E.,M.Si.,Ak.,BKP.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      </w:t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u w:val="single"/>
                                <w:lang w:val="id-ID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*</w:t>
                              <w:tab/>
                              <w:t xml:space="preserve">A </w:t>
                              <w:tab/>
                              <w:t xml:space="preserve">= </w:t>
                              <w:tab/>
                              <w:t xml:space="preserve">85 – 1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 xml:space="preserve">B </w:t>
                              <w:tab/>
                              <w:t xml:space="preserve">= </w:t>
                              <w:tab/>
                              <w:t xml:space="preserve">70 – 8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C </w:t>
                              <w:tab/>
                              <w:t xml:space="preserve">= </w:t>
                              <w:tab/>
                              <w:t xml:space="preserve">55 – 6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D </w:t>
                              <w:tab/>
                              <w:t xml:space="preserve">= </w:t>
                              <w:tab/>
                              <w:t xml:space="preserve">41 – 5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E </w:t>
                              <w:tab/>
                              <w:t xml:space="preserve">= </w:t>
                              <w:tab/>
                              <w:t xml:space="preserve">&lt; 40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.4pt;height:736.55pt;mso-wrap-distance-left:9.05pt;mso-wrap-distance-right:9.05pt;mso-wrap-distance-top:0pt;mso-wrap-distance-bottom:0pt;margin-top:15pt;mso-position-vertical-relative:text;margin-left:-4.3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mbria Math" w:hAnsi="Cambria Math" w:cs="Cambria Math"/>
                          <w:sz w:val="28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2"/>
                          <w:lang w:val="id-ID"/>
                        </w:rPr>
                        <w:t>UNIVERSITAS KATOLIK MUSI CHARI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sz w:val="28"/>
                          <w:szCs w:val="22"/>
                          <w:lang w:val="id-ID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2"/>
                          <w:lang w:val="id-ID"/>
                        </w:rPr>
                        <w:t>FAKULTAS BISNIS DAN AKUNTAN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2"/>
                          <w:lang w:val="id-ID"/>
                        </w:rPr>
                        <w:t>PROGRAM STUDI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2"/>
                        </w:rPr>
                        <w:t xml:space="preserve"> AKUNTANSI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8"/>
                          <w:lang w:val="es-ES"/>
                        </w:rPr>
                        <w:t>Jl.Bangau No.60 Palembang 30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Cs w:val="22"/>
                        </w:rPr>
                        <w:t>REKAPITULASI PENILAIAN PK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>Nama Tempat Usaha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/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>Nama Pemilik Usaha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/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>Alamat Tempat Usaha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/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>Judul Laporan PKL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>
                          <w:rFonts w:ascii="Cambria Math" w:hAnsi="Cambria Math" w:cs="Cambria Math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dot"/>
                        </w:tabs>
                        <w:jc w:val="both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dot"/>
                        </w:tabs>
                        <w:jc w:val="both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3466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Butir Penilaian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Nilai Mahasiswa PK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(0 – 100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both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bookmarkStart w:id="4" w:name="_Hlk298247453"/>
                            <w:bookmarkStart w:id="5" w:name="OLE_LINK3"/>
                            <w:bookmarkStart w:id="6" w:name="OLE_LINK2"/>
                            <w:bookmarkStart w:id="7" w:name="OLE_LINK1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Perilaku saat surve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Kesesuaian data dan kontribusi pemikir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Isi dan presentasi laporan PKL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  <w:lang w:val="id-ID"/>
                              </w:rPr>
                              <w:t>I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Displin dalam pembimbing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Peer Assessmen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 xml:space="preserve">Total Nilai  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0"/>
                                <w:szCs w:val="20"/>
                              </w:rPr>
                              <w:t>I(10%)+II(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0"/>
                                <w:szCs w:val="20"/>
                                <w:lang w:val="id-ID"/>
                              </w:rPr>
                              <w:t>15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0"/>
                                <w:szCs w:val="20"/>
                              </w:rPr>
                              <w:t>%)+III(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0"/>
                                <w:szCs w:val="20"/>
                                <w:lang w:val="id-ID"/>
                              </w:rPr>
                              <w:t>4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0"/>
                                <w:szCs w:val="20"/>
                              </w:rPr>
                              <w:t>0%)+IV(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0"/>
                                <w:szCs w:val="20"/>
                                <w:lang w:val="id-ID"/>
                              </w:rPr>
                              <w:t>15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0"/>
                                <w:szCs w:val="20"/>
                              </w:rPr>
                              <w:t>%)+V(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0"/>
                                <w:szCs w:val="20"/>
                                <w:lang w:val="id-ID"/>
                              </w:rPr>
                              <w:t>20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0"/>
                                <w:szCs w:val="20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Huruf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ab/>
                        <w:tab/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 xml:space="preserve">Palembang,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  <w:t>Mengetahui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 xml:space="preserve">Ketua 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>Program Studi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 xml:space="preserve"> Akuntansi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ab/>
                        <w:tab/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  <w:tab/>
                        <w:t>Dosen Pembimb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u w:val="single"/>
                          <w:lang w:val="id-ID"/>
                        </w:rPr>
                        <w:t>Delfi Panjaitan,S.E.,M.Si.,Ak.,BKP.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 xml:space="preserve">      </w:t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u w:val="single"/>
                          <w:lang w:val="id-ID"/>
                        </w:rPr>
                        <w:t>................................................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960" w:leader="none"/>
                        </w:tabs>
                        <w:jc w:val="both"/>
                        <w:rPr/>
                      </w:pPr>
                      <w:r>
                        <w:rPr/>
                        <w:t>*</w:t>
                        <w:tab/>
                        <w:t xml:space="preserve">A </w:t>
                        <w:tab/>
                        <w:t xml:space="preserve">= </w:t>
                        <w:tab/>
                        <w:t xml:space="preserve">85 – 10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960" w:leader="none"/>
                        </w:tabs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ab/>
                        <w:t xml:space="preserve">B </w:t>
                        <w:tab/>
                        <w:t xml:space="preserve">= </w:t>
                        <w:tab/>
                        <w:t xml:space="preserve">70 – 8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96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C </w:t>
                        <w:tab/>
                        <w:t xml:space="preserve">= </w:t>
                        <w:tab/>
                        <w:t xml:space="preserve">55 – 69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96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D </w:t>
                        <w:tab/>
                        <w:t xml:space="preserve">= </w:t>
                        <w:tab/>
                        <w:t xml:space="preserve">41 – 5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96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E </w:t>
                        <w:tab/>
                        <w:t xml:space="preserve">= </w:t>
                        <w:tab/>
                        <w:t xml:space="preserve">&lt; 40  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</w:tabs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7:00Z</dcterms:created>
  <dc:creator>puskom</dc:creator>
  <dc:description/>
  <dc:language>en-US</dc:language>
  <cp:lastModifiedBy>UUSER</cp:lastModifiedBy>
  <cp:lastPrinted>2010-03-31T20:07:00Z</cp:lastPrinted>
  <dcterms:modified xsi:type="dcterms:W3CDTF">2016-03-15T04:57:00Z</dcterms:modified>
  <cp:revision>2</cp:revision>
  <dc:subject/>
  <dc:title/>
</cp:coreProperties>
</file>