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id-ID"/>
        </w:rPr>
      </w:pPr>
      <w:r>
        <w:rPr>
          <w:b/>
          <w:sz w:val="28"/>
          <w:lang w:val="id-ID"/>
        </w:rPr>
        <w:t>PENGUMUMAN</w:t>
      </w:r>
    </w:p>
    <w:p>
      <w:pPr>
        <w:pStyle w:val="Normal"/>
        <w:jc w:val="center"/>
        <w:rPr>
          <w:b/>
          <w:b/>
          <w:sz w:val="28"/>
          <w:lang w:val="id-ID"/>
        </w:rPr>
      </w:pPr>
      <w:r>
        <w:rPr>
          <w:b/>
          <w:sz w:val="28"/>
          <w:lang w:val="id-ID"/>
        </w:rPr>
        <w:t>JADWAL PRAKTIK KERJA LAPANGAN(PKL)</w:t>
      </w:r>
    </w:p>
    <w:p>
      <w:pPr>
        <w:pStyle w:val="Normal"/>
        <w:jc w:val="center"/>
        <w:rPr>
          <w:b/>
          <w:b/>
          <w:sz w:val="28"/>
          <w:lang w:val="id-ID"/>
        </w:rPr>
      </w:pPr>
      <w:r>
        <w:rPr>
          <w:b/>
          <w:sz w:val="28"/>
          <w:lang w:val="id-ID"/>
        </w:rPr>
        <w:t>GENAP 2015/2016</w:t>
      </w:r>
    </w:p>
    <w:p>
      <w:pPr>
        <w:pStyle w:val="Normal"/>
        <w:tabs>
          <w:tab w:val="clear" w:pos="720"/>
          <w:tab w:val="left" w:pos="6150" w:leader="none"/>
        </w:tabs>
        <w:rPr>
          <w:lang w:val="id-ID"/>
        </w:rPr>
      </w:pPr>
      <w:r>
        <w:rPr>
          <w:lang w:val="id-ID"/>
        </w:rPr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34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TANGG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EGIAT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ETERANGA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1 Februari 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engumuman jadwal, kelompok, dan dosen pembimbing PK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engumuman di papan pengumuman dan Portal Akademi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 Maret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embekalan dan pembukaan PK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ukul 11.00WIB di Aul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 Mei – 4 Juni 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Pengajuan dan persetujuan tempat PK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Mahasiswa </w:t>
            </w:r>
            <w:r>
              <w:rPr>
                <w:lang w:val="id-ID"/>
              </w:rPr>
              <w:t xml:space="preserve">mencari dan </w:t>
            </w:r>
            <w:r>
              <w:rPr/>
              <w:t>mengajukan tempat PKL</w:t>
            </w:r>
            <w:r>
              <w:rPr>
                <w:lang w:val="id-ID"/>
              </w:rPr>
              <w:t xml:space="preserve"> kepada dosen pembimbing PKL untuk mendapat persetuju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Dosen pembimbing PKL akan mengevaluasi  kelayakan perusahaan tempat PKL yang diajukan mahasisw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id-ID"/>
              </w:rPr>
            </w:pPr>
            <w:r>
              <w:rPr/>
              <w:t xml:space="preserve">Untuk memudahkan proses penginformasian tempat PKL, mahasiswa </w:t>
            </w:r>
            <w:r>
              <w:rPr>
                <w:lang w:val="id-ID"/>
              </w:rPr>
              <w:t xml:space="preserve">harus </w:t>
            </w:r>
            <w:r>
              <w:rPr/>
              <w:t>membuat profil singkat</w:t>
            </w:r>
            <w:r>
              <w:rPr>
                <w:lang w:val="id-ID"/>
              </w:rPr>
              <w:t xml:space="preserve"> tentang tempat PKL</w:t>
            </w:r>
            <w:r>
              <w:rPr/>
              <w:t xml:space="preserve"> yang diajukan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7 Juni – 16 juli 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Observasi/magang ke tempat PK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8 Juli – 23 Juli 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Perumusan ide dan pengembangan rencana pelaksanaan </w:t>
            </w:r>
            <w:r>
              <w:rPr>
                <w:i/>
                <w:lang w:val="id-ID"/>
              </w:rPr>
              <w:t>pilot projec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3 Juli 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Presentasi ide dan rencana pelaksaan </w:t>
            </w:r>
            <w:r>
              <w:rPr>
                <w:i/>
                <w:lang w:val="id-ID"/>
              </w:rPr>
              <w:t>pilot projec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Presentasi ke masing-masing dosen pembimbing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25 Juli – 6 Agustus 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Pelaksanaan </w:t>
            </w:r>
            <w:r>
              <w:rPr>
                <w:i/>
                <w:lang w:val="id-ID"/>
              </w:rPr>
              <w:t>Pilot Projec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8 – 10 Agustus 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embuatan laporan PK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2 Agustus 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engumpulan laporan PKL ke dosen pembimbing PKL masing-mas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3 Agustus 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Presentasi laporan PKL dan penilai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Pukul 08.00 WIB - Selesai 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DAFTAR MAHASISWA PESERTA PKL DAN DOSEN PEMBIMBING PKL</w:t>
      </w:r>
    </w:p>
    <w:tbl>
      <w:tblPr>
        <w:tblW w:w="81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17"/>
        <w:gridCol w:w="2840"/>
        <w:gridCol w:w="3715"/>
      </w:tblGrid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M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ma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sen Pembimbing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100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FELISIA SHELVY LEONITA</w:t>
            </w:r>
          </w:p>
        </w:tc>
        <w:tc>
          <w:tcPr>
            <w:tcW w:w="3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FI PANJAITAN,S.E.,M.Si.,AK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id-ID"/>
              </w:rPr>
              <w:t>,CA.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102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IAN RANASARI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100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YENNY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10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ERALDUS BRIAN</w:t>
            </w:r>
          </w:p>
        </w:tc>
        <w:tc>
          <w:tcPr>
            <w:tcW w:w="3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. DEDY HARYANTO,S.E.,M.Si.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102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HANNA MEGA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103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HERIK B.W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140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OETRIS SALIM</w:t>
            </w:r>
          </w:p>
        </w:tc>
        <w:tc>
          <w:tcPr>
            <w:tcW w:w="3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SMAWATI,S.E.,M.Si.,Ak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id-ID"/>
              </w:rPr>
              <w:t>,CA.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140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KRISTINA MAYASARI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14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EBBY PUSPITA SARI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0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LLIS</w:t>
            </w:r>
          </w:p>
        </w:tc>
        <w:tc>
          <w:tcPr>
            <w:tcW w:w="3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Y LESMANA,S.E.,M.Si.,Ak.,CA,BKP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0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LSA SORAYA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00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JESSICA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00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YDIA PANDUWINATA</w:t>
            </w:r>
          </w:p>
        </w:tc>
        <w:tc>
          <w:tcPr>
            <w:tcW w:w="3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. ANDRI PUTRANTO,S.E.,M.Sc.,Ak.,CA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00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ELVIANA JUEL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00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HINTA KATERINA WIJAYA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00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ANA APRILIANI</w:t>
            </w:r>
          </w:p>
        </w:tc>
        <w:tc>
          <w:tcPr>
            <w:tcW w:w="3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GCHEN,S.E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id-ID"/>
              </w:rPr>
              <w:t>,M.Si.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0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YESSICA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01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ERRI SAPTIA DEWI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01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LINDA</w:t>
            </w:r>
          </w:p>
        </w:tc>
        <w:tc>
          <w:tcPr>
            <w:tcW w:w="3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WI SRI,S.E.,M.Si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id-ID"/>
              </w:rPr>
              <w:t>,Ak.,CA.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0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YUNITA ANGGERI SAMSUDIN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0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N LI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01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FRAN AGUSTIAN</w:t>
            </w:r>
          </w:p>
        </w:tc>
        <w:tc>
          <w:tcPr>
            <w:tcW w:w="3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FI PANJAITAN,S.E.,M.Si.,AK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id-ID"/>
              </w:rPr>
              <w:t>,CA.,BKP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01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KTAVIANI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01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YUAN PRATAMA WIDY SAPUTRA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01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VIANA FRANSISCA</w:t>
            </w:r>
          </w:p>
        </w:tc>
        <w:tc>
          <w:tcPr>
            <w:tcW w:w="3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W,S.E.,M.Si.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0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HELLY DELISTA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02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ANDHA SAPUTRA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02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HENSEN ARIFIN AULIA</w:t>
            </w:r>
          </w:p>
        </w:tc>
        <w:tc>
          <w:tcPr>
            <w:tcW w:w="3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ITA,S.E.,M.Si.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02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ENLY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02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PRIYANTI SIHOMBING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02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KA YUNITA</w:t>
            </w:r>
          </w:p>
        </w:tc>
        <w:tc>
          <w:tcPr>
            <w:tcW w:w="3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ITA,S.E.,M.Si.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02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RNI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03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LARISSA SANJAYA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03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KARMILA LISANTI</w:t>
            </w:r>
          </w:p>
        </w:tc>
        <w:tc>
          <w:tcPr>
            <w:tcW w:w="3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FI PANJAITAN,S.E.,M.Si.,AK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id-ID"/>
              </w:rPr>
              <w:t>, BKP. CA.,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03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ROY MANDERA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03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HENNY PURNAMASARI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03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YANA</w:t>
            </w:r>
          </w:p>
        </w:tc>
        <w:tc>
          <w:tcPr>
            <w:tcW w:w="3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. DEDY HARYANTO,S.E.,M.Si.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03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ICHARD LEE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03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ATRICK SUGENG AJI WIJAYA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03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YULIANI OCTAVIA</w:t>
            </w:r>
          </w:p>
        </w:tc>
        <w:tc>
          <w:tcPr>
            <w:tcW w:w="3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SMAWATI,S.E.,M.Si.,Ak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id-ID"/>
              </w:rPr>
              <w:t>,CA.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03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CLESIA ELISABETH TAMPUBOLON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04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AOJA YORDAN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04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YVIA NAOMI</w:t>
            </w:r>
          </w:p>
        </w:tc>
        <w:tc>
          <w:tcPr>
            <w:tcW w:w="3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Y LESMANA,S.E.,M.Si.,Ak.,CA,BKP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04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FRANSISKA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04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RTIKA PUSPITA SARI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04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YUNI</w:t>
            </w:r>
          </w:p>
        </w:tc>
        <w:tc>
          <w:tcPr>
            <w:tcW w:w="3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. ANDRI PUTRANTO,S.E.,M.Sc.,Ak.,CA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04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JEFRIO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04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ESI NATALIA WIDYANINGRUM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04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ONIC HALIM</w:t>
            </w:r>
          </w:p>
        </w:tc>
        <w:tc>
          <w:tcPr>
            <w:tcW w:w="3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GCHEN,S.E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id-ID"/>
              </w:rPr>
              <w:t>,M.Si.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0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ESTY WULANDARI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05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AURENSIA TRY SANDY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05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RTINUS HENRI SETIAWAN</w:t>
            </w:r>
          </w:p>
        </w:tc>
        <w:tc>
          <w:tcPr>
            <w:tcW w:w="3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WI SRI,S.E.,M.Si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id-ID"/>
              </w:rPr>
              <w:t>,Ak.,CA.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05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HIRONIMUS PURWANA SATRIADI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05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EY AMBAR PUTRI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05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KRIS SETIAWATI</w:t>
            </w:r>
          </w:p>
        </w:tc>
        <w:tc>
          <w:tcPr>
            <w:tcW w:w="3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. DEDY HARYANTO,S.E.,M.Si.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05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ENI PUSPITASARI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06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RIA IDA HATIGORA ARITONANG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06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MELIA FRANSISKA</w:t>
            </w:r>
          </w:p>
        </w:tc>
        <w:tc>
          <w:tcPr>
            <w:tcW w:w="3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W,S.E.,M.Si.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06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YULITA CANCER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06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KTA RINA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06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UCI DESTY SAPUTERI</w:t>
            </w:r>
          </w:p>
        </w:tc>
        <w:tc>
          <w:tcPr>
            <w:tcW w:w="3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FI PANJAITAN,S.E.,M.Si.,AK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id-ID"/>
              </w:rPr>
              <w:t>BKP.,CA.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06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OBBY KURNIAWAN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06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ARDELIA STEFANI KAWIASAL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06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WI LESTARI</w:t>
            </w:r>
          </w:p>
        </w:tc>
        <w:tc>
          <w:tcPr>
            <w:tcW w:w="3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. DEDY HARYANTO,S.E.,M.Si.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07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FRAN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07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UTRI KURNIATI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07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JAKA TRISNA</w:t>
            </w:r>
          </w:p>
        </w:tc>
        <w:tc>
          <w:tcPr>
            <w:tcW w:w="3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FI PANJAITAN,S.E.,M.Si.,AK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id-ID"/>
              </w:rPr>
              <w:t>,BKP.,CA.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07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AHLIA FAN FANI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07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IAR SIMORANGKIR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07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YAYU FYLDHA AFINNI PERTIWI</w:t>
            </w:r>
          </w:p>
        </w:tc>
        <w:tc>
          <w:tcPr>
            <w:tcW w:w="3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. DEDY HARYANTO,S.E.,M.Si.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07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RIA MURSINTA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08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ASA APRI WIJOYO SIMANJUNTAK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08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JONUARD PARLINDUNGAN SILITONGA</w:t>
            </w:r>
          </w:p>
        </w:tc>
        <w:tc>
          <w:tcPr>
            <w:tcW w:w="3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SMAWATI,S.E.,M.Si.,Ak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id-ID"/>
              </w:rPr>
              <w:t>,CA.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08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TEFHEN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08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ILVIA ANGGRAINI TOBING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08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ELPHINE CHEN</w:t>
            </w:r>
          </w:p>
        </w:tc>
        <w:tc>
          <w:tcPr>
            <w:tcW w:w="3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GCHEN,S.E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id-ID"/>
              </w:rPr>
              <w:t>,M.Si.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08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GABRIELA YUNISARI MARBUN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08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OVITA SARI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08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JHONNI ERIKSON SILAEN</w:t>
            </w:r>
          </w:p>
        </w:tc>
        <w:tc>
          <w:tcPr>
            <w:tcW w:w="3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. ANDRI PUTRANTO,S.E.,M.Sc.,Ak.,CA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09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HEDYSTI MAYASARI NASUTION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09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JESSICA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09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GUSTINUS PRIXLES ERIKSEN GULTOM</w:t>
            </w:r>
          </w:p>
        </w:tc>
        <w:tc>
          <w:tcPr>
            <w:tcW w:w="3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Y LESMANA,S.E.,M.Si.,Ak.,CA,BKP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09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 WAYAN YUDI KHUSUMA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09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KADEK DWI JAYANTI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09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RYSTEL PUTRI ANGELA</w:t>
            </w:r>
          </w:p>
        </w:tc>
        <w:tc>
          <w:tcPr>
            <w:tcW w:w="3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WI SRI,S.E.,M.Si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id-ID"/>
              </w:rPr>
              <w:t>,Ak.CA.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09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IANA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09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YENI MAHDALENA SIMANGUNSONG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1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YANTER DANIEL NADAPDAP</w:t>
            </w:r>
          </w:p>
        </w:tc>
        <w:tc>
          <w:tcPr>
            <w:tcW w:w="3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SMAWATI,S.E.,M.Si.,Ak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id-ID"/>
              </w:rPr>
              <w:t>,CA.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1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ICKO MEIDY SURYANTO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1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INAWATI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4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JESSICA HALIM</w:t>
            </w:r>
          </w:p>
        </w:tc>
        <w:tc>
          <w:tcPr>
            <w:tcW w:w="3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W,S.E.,M.Si.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4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IFFANY TASLIM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40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UCIA JESSICA AMIN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40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RVINA WULANDARI</w:t>
            </w:r>
          </w:p>
        </w:tc>
        <w:tc>
          <w:tcPr>
            <w:tcW w:w="3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SMAWATI,S.E.,M.Si.,Ak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id-ID"/>
              </w:rPr>
              <w:t>,CA.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40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OVITA LUSYANA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40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RIA BERNADETTE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40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UTRI PERMATASARI</w:t>
            </w:r>
          </w:p>
        </w:tc>
        <w:tc>
          <w:tcPr>
            <w:tcW w:w="3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GCHEN,S.E.,M.Si.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40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ICA TANISIA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4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UTH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41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ELINDA</w:t>
            </w:r>
          </w:p>
        </w:tc>
        <w:tc>
          <w:tcPr>
            <w:tcW w:w="3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FI PANJAITAN,S.E.,M.Si.,AK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id-ID"/>
              </w:rPr>
              <w:t>,BKP.,CA.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41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KTAVIANA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4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KA DARIKA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4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VELINE LARISA TOMMY</w:t>
            </w:r>
          </w:p>
        </w:tc>
        <w:tc>
          <w:tcPr>
            <w:tcW w:w="3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. DEDY HARYANTO,S.E.,M.Si.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41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KA YULIANI PURNAMASARI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41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TEPHANIE SULOTO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41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RLINA</w:t>
            </w:r>
          </w:p>
        </w:tc>
        <w:tc>
          <w:tcPr>
            <w:tcW w:w="3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SMAWATI,S.E.,M.Si.,Ak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id-ID"/>
              </w:rPr>
              <w:t>,CA.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41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IVI SASTRADI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4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RISTINE SELVIRA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42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EONY ANGELA SANJAYA</w:t>
            </w:r>
          </w:p>
        </w:tc>
        <w:tc>
          <w:tcPr>
            <w:tcW w:w="3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Y LESMANA,S.E.,M.Si.,Ak.,CA,BKP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42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HERLY WIJAYA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42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HELLY ANGELIA ANTONY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42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ATRINE APRIANI</w:t>
            </w:r>
          </w:p>
        </w:tc>
        <w:tc>
          <w:tcPr>
            <w:tcW w:w="3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. ANDRI PUTRANTO,S.E.,M.Sc.,Ak.,CA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42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RISA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42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NIKE NOVELIA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42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RIA MECEDES</w:t>
            </w:r>
          </w:p>
        </w:tc>
        <w:tc>
          <w:tcPr>
            <w:tcW w:w="3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GCHEN,S.E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id-ID"/>
              </w:rPr>
              <w:t>,M.Si.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42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RFI NOTYRANTI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43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NGGELA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43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FRISCA KARBE</w:t>
            </w:r>
          </w:p>
        </w:tc>
        <w:tc>
          <w:tcPr>
            <w:tcW w:w="3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WI SRI,S.E.,M.Si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id-ID"/>
              </w:rPr>
              <w:t>,Ak.,CA.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43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YULITA PERMATA SARI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43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EO MAYER SOLIHIN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43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AURENSIA CHATARINA YONATAN</w:t>
            </w:r>
          </w:p>
        </w:tc>
        <w:tc>
          <w:tcPr>
            <w:tcW w:w="3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Y LESMANA,S.E.,M.Si.,Ak.,CA,BKP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5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HRISTINE NATALIA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5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ITA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50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GATHA PUTRI ANDITA</w:t>
            </w:r>
          </w:p>
        </w:tc>
        <w:tc>
          <w:tcPr>
            <w:tcW w:w="3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W,S.E.,M.Si.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50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MARIA VERONICA YOSIANA MANALU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50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IVI OKTAVIANI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50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ERTA SUARNA</w:t>
            </w:r>
          </w:p>
        </w:tc>
        <w:tc>
          <w:tcPr>
            <w:tcW w:w="3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. ANDRI PUTRANTO,S.E.,M.Sc.,Ak.,CA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50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DISMAN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50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ELVIA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50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ELLA TASLIM</w:t>
            </w:r>
          </w:p>
        </w:tc>
        <w:tc>
          <w:tcPr>
            <w:tcW w:w="3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GCHEN,S.E.,M.Si.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5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JESSICA MENDROFA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51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EWI PUSPITA SARI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51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FEBBY YULIANTI</w:t>
            </w:r>
          </w:p>
        </w:tc>
        <w:tc>
          <w:tcPr>
            <w:tcW w:w="3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FI PANJAITAN,S.E.,M.Si.,AK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id-ID"/>
              </w:rPr>
              <w:t>,BKP.,CA.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5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ENNY DE LIANTO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5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ENI HANDAYANI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6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FANNY MARLIA SIMAN</w:t>
            </w:r>
          </w:p>
        </w:tc>
        <w:tc>
          <w:tcPr>
            <w:tcW w:w="3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. DEDY HARYANTO,S.E.,M.Si.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6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NY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60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YNTIA THERESIA</w:t>
            </w:r>
          </w:p>
        </w:tc>
        <w:tc>
          <w:tcPr>
            <w:tcW w:w="3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60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IKI SETIAWAN</w:t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d-I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SMAWATI,S.E.,M.Si.,Ak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id-ID"/>
              </w:rPr>
              <w:t>,CA.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60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ILVIA</w:t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2160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ENNI</w:t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1035P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INA DARMA WULANTARI</w:t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900" w:leader="none"/>
        </w:tabs>
        <w:rPr>
          <w:lang w:val="id-ID"/>
        </w:rPr>
      </w:pPr>
      <w:r>
        <w:rPr>
          <w:lang w:val="id-ID"/>
        </w:rPr>
        <w:tab/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760" w:leader="none"/>
        </w:tabs>
        <w:rPr>
          <w:lang w:val="id-ID"/>
        </w:rPr>
      </w:pPr>
      <w:r>
        <w:rPr>
          <w:lang w:val="id-ID"/>
        </w:rPr>
        <w:tab/>
      </w:r>
    </w:p>
    <w:sectPr>
      <w:type w:val="nextPage"/>
      <w:pgSz w:w="11906" w:h="16838"/>
      <w:pgMar w:left="1418" w:right="1418" w:gutter="0" w:header="0" w:top="269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06:00Z</dcterms:created>
  <dc:creator>AKUNTANSI STIE MUSI</dc:creator>
  <dc:description/>
  <dc:language>en-US</dc:language>
  <cp:lastModifiedBy>UUSER</cp:lastModifiedBy>
  <cp:lastPrinted>2015-02-21T08:03:00Z</cp:lastPrinted>
  <dcterms:modified xsi:type="dcterms:W3CDTF">2016-03-01T08:08:00Z</dcterms:modified>
  <cp:revision>3</cp:revision>
  <dc:subject/>
  <dc:title/>
</cp:coreProperties>
</file>